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81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1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ом Общероссийской общественной организации «Федерация синхронного плавания России» протокол от 06.10.2011 г. </w:t>
      </w:r>
    </w:p>
    <w:p>
      <w:pPr>
        <w:pStyle w:val="ConsPlusNormal"/>
        <w:numPr>
          <w:ilvl w:val="0"/>
          <w:numId w:val="0"/>
        </w:numPr>
        <w:ind w:left="4536"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ЕРЕХОДОВ СПОРТСМЕНОВ ИЗ ОДНОЙ ФИЗКУЛЬТУРНО-СПОРТИВНОЙ ОРГАНИЗАЦИИ В ДРУГУ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ожение о порядке переходов спортсменов из одной физкультурно-спортивной организации в другую (далее – «Положение»), является нормативным актом Общероссийской общественной организации «Федерация синхронного плавания России» (далее – «Федерация»), устанавливающее основы взаимоотношений спортсменов с физкультурно-спортивными организациями, в том числе образовательными учреждениями, обучающими синхронному плаванию, а также порядок переходов спортсменов из одной физкультурно-спортивной организации в другую, в том числе из одного образовательного учреждения, обучающего синхронному плаванию, в другое </w:t>
      </w:r>
      <w:r>
        <w:rPr>
          <w:rFonts w:cs="Times New Roman" w:ascii="Times New Roman" w:hAnsi="Times New Roman"/>
          <w:b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ведения параллельного зач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д параллельным зачетом понимается начисление очков по итогам спортивного сезона двум субъектам Российской Федерации за выступление одного спортсмена в случае его перехода из одной физкультурно-спортивной организации, в том числе из образовательного учреждения, обучающего синхронному плаванию, в другое в соответствии с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д спортивным сезоном для целей настоящего Положения понимается период времени, начинающийся 1января каждого календарного года и заканчивающийся 31 декабря каждого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ложение вступает в силу с «6» октября 2011 г. и распространяет свое действие только на те переходы, которые осуществляются после его вступления в силу.</w:t>
      </w:r>
    </w:p>
    <w:p>
      <w:pPr>
        <w:pStyle w:val="Style19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ОСНОВЫ ВЗИМООТНОШЕНИЙ СПОРТСМЕНОВ И ФИЗКУЛЬТУРНО-СПОРТИВНЫХ ОРГАНИЗАЦИЙ</w:t>
      </w:r>
    </w:p>
    <w:p>
      <w:pPr>
        <w:pStyle w:val="Style19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окументами, определяющими статус спортсмена для целей настоящего Положения, могут являться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, заключаемый спортсменом по основному месту работы с физкультурно-спортивной организацией (далее – «Трудовой договор»), развивающей синхронное плавание на территории соответствующего субъекта Российской Федерации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членство в физкультурно-спортивной организации, развивающей синхронное плавание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образовательное учреждение, обучающее синхронному плава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Федерация указывает субъект (субъекты) Российской Федерации в качестве территориальной принадлежности спортсмена только при наличии одного из документов, указанных в пункте 5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собенности определения территориальной принадлежности спортсмена при переходе из одной физкультурно-спортивной организации в другую устанавливаются в Разделе 4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иональные спортивные федерации синхронного плавания, являющиеся членами Федерации, обязаны вести учет переходов спортсменов из одной физкультурно-спортивной организации в другую, в том числе из одного образовательного учреждения, обучающего синхронному плаванию, в друго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удовой договор заключается в соответствии с трудовым законодательством Российской Федерации. Членство в физкультурно-спортивной организации, а также зачислении (отчисление) в образовательное учреждение, обучающее синхронному плаванию, оформляется в соответствии с законодательством Российской Федерац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ДОПУСК СПОРТСМЕНОВ К УЧАСТИЮ В СОРЕВНОВАНИЯХ. ПЕРЕХОДЫ СПОРТСМЕНОВ ИЗ ОДНОЙ ФИЗКУЛЬТУРНО-СПОРТИВНОЙ ОРГАНИЗАЦИИ В ДРУГУЮ</w:t>
      </w:r>
    </w:p>
    <w:p>
      <w:pPr>
        <w:pStyle w:val="Style19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Спортсмены допускаются Федерацией к участию в официальных соревнованиях по синхронному плаванию только при наличии одного из документов, указанных в пункте 5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В качестве территориальной принадлежности спортсмена в обязательном порядке указывается субъект Российской Федерации, на территории которого находится физкультурно-спортивная организация, в том числе образовательное учреждение, обучающее синхронному плаванию, принадлежность к которой (которому) подтверждена спортсменом одним из документов, указанных в пункте 5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Спортсмен вправе перейти из одной физкультурно-спортивной организации в другую физкультурно-спортивную организацию в случая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Трудового договора по инициативе Спортсмена (по собственному желанию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срочного трудового договора в связи с истечением срока его действ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Трудового договора по соглашению сторон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Трудового договора по иным основаниям, предусмотренным Трудовы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спортсмена из состава членов физкультурно-спортивной организа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кращения членства спортсмена в физкультурно-спортивной организации по иным основания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числения спортсмена из образовательного учреждения, обучающего синхронному плава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расторжения спортсменом трудового договора с физкультурно-спортивной организацией по собственному желанию или прекращения членства, или отчисления спортсмена из образовательного учреждения, обучающего синхронному плаванию, и его переходе в физкультурно-спортивную организацию или образовательное учреждение, обучающее синхронному плаванию, находящуюся в другом субъекте Российской Федерации, субъект Российской Федерации, на территории которого находится предыдущая физкультурно-спортивная организация или образовательное учреждение, обучающее синхронному плаванию, указывается в обязательном порядке, </w:t>
      </w:r>
      <w:r>
        <w:rPr>
          <w:rFonts w:cs="Times New Roman" w:ascii="Times New Roman" w:hAnsi="Times New Roman"/>
          <w:b/>
          <w:sz w:val="28"/>
          <w:szCs w:val="28"/>
        </w:rPr>
        <w:t>не менее чем в</w:t>
      </w:r>
      <w:r>
        <w:rPr>
          <w:rFonts w:cs="Times New Roman" w:ascii="Times New Roman" w:hAnsi="Times New Roman"/>
          <w:sz w:val="28"/>
          <w:szCs w:val="28"/>
        </w:rPr>
        <w:t xml:space="preserve"> течение двух следующих спортивных сезонов в качестве территориальной принадлежности спортсмена наряду с субъектом Российской Федерации, на территории которого находится новая физкультурно-спортивная организация или образовательное учреждение, обучающее синхронному плаванию, спортсмена, </w:t>
      </w:r>
      <w:r>
        <w:rPr>
          <w:rFonts w:cs="Times New Roman" w:ascii="Times New Roman" w:hAnsi="Times New Roman"/>
          <w:b/>
          <w:sz w:val="28"/>
          <w:szCs w:val="28"/>
        </w:rPr>
        <w:t>если иное не предусмотрено договором между учрежден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В случае прекращения действия трудового договора с физкультурно-спортивной организацией в связи с истечением срока его действия и перехода Спортсмена в новую физкультурно-спортивную организацию, находящуюся в другом субъекте Российской Федерации, субъект Российской Федерации, на территории которого находится предыдущая физкультурно-спортивная организация спортсмена, указывается в качестве территориальной принадлежности спортсмена наряду с субъектом Российской Федерации, на территории которого находится новая физкультурно-спортивная организация спортсмена, только при наличии письменного согласия спортсмена и с учетом ограничений, установленных в пункте 16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в качестве территориальной принадлежности спортсмена указываются два субъекта Российской Федерации в целях параллельного зачета, данные субъекты Российской Федерации располагаются в следующем порядке: первой указывается физкультурно-спортивная организация, в том числе образовательное учреждение, обучающее синхронному плаванию, принадлежность к которой (которому) подтверждена спортсменом в соответствии с настоящим Положением, второй указывается предыдущая физкультурно-спортивная организация. При этом указанные физкультурно-спортивные организации имеют равные права при параллельном зачет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Федерация не вправе указывать в качестве территориальной принадлежности спортсмена более двух субъек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ПРАВИЛА ОСУЩЕСТВЛЕНИЯ ПЕРЕХОДОВ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Для рассмотрения вопросов о переходах спортсменов из одной физкультурно-спортивной организации в другую физкультурно-спортивную организацию, в том числе из одного образовательного учреждения, обучающего синхронному плаванию в другое, в Федерации создается и действует орган, к ведению которого относятся принятия решений по вопросам, связанными с переходами спортсменов из одной физкультурно-спортивной организации в другую физкультурно-спортивную организацию, в том числе из одного образовательного учреждения, обучающего синхронному плаванию, в другое (далее – Уполномоченный орган Федераци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и состав Уполномоченного органа Федерации утверждаются решением Президиумом Федерации. Деятельность Уполномоченного органа Федерации регулируется Положением, которое утверждается Президиумом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Для переходов Спортсменов в течение каждого спортивного сезона устанавливаются  переходный период с 1августа по 30сентябр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осуществления перехода Региональная федерация или организация принимающая спортсмена или сам спортсмен (его законный представитель) в установленные настоящим Положением переходные периоды подает в Уполномоченный орган Федерации  следующие документы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Ходатайство  о регистрации перехода спортсменов. На бланке организации принимающей  спортсмена или на бланке региональной федерации принимающего субъекта РФ , в установленной форме.         ( приложение 1)   В случае обращения физкультурно-спортивной организации или лично спортсменом ходатайство должно быть согласовано и завизировано региональной федерацией принимающей спортсмена.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ие на переход спортсмена от региональной федерации передающей спортсмена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каз или выписку из приказа об отчислении из предыдущей физкультурно-спортивной организации, с подписью руководителя и тренера спортсмена  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каз или выписку из приказа о зачислении спортсмена в новую организацию с подписью руководителя .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пия трудового договора ( в случае его заключения)</w:t>
      </w:r>
    </w:p>
    <w:p>
      <w:pPr>
        <w:pStyle w:val="ConsPlusNormal"/>
        <w:widowControl/>
        <w:numPr>
          <w:ilvl w:val="0"/>
          <w:numId w:val="0"/>
        </w:numPr>
        <w:ind w:left="435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я и приложенные к ним документы, поданные после окончания срока переходного периода, рассматриваются Уполномоченным органом Федерации в следующий переходн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ле истечения срока очередного переходного периода Уполномоченный орган Федерации рассматривает поступившие от спортсменов заявления и принимает решение о регистрации перехода либо об отказе в его регистрации, а также об указании субъектов Российской Федерации в качестве территориальной принадлежности спортсме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реход спортсмена из одной физкультурно-спортивной организации, в том числе образовательного учреждения, обучающего синхронному плаванию в другую (другое) удостоверяется выпиской из решения Уполномоченного органа Федерации. Спортсмен обязан представлять указанную выписку из решения Уполномоченного органа Федерации в мандатную комиссию спортивных соревнований, проводимых Федерац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 Вопросы о переходах спортсменов из одной физкультурно-спортивной организации в другую физкультурно-спортивную организацию, в том числе из одного образовательного учреждения, обучающего синхронному плаванию, в другое, осуществляемые в пределах одного субъекта Российской Федерации, вправе рассматривать региональная спортивная федерация, являющаяся членом или структурным подразделением Федерации (далее – Региональная спортивная федерация), в порядке, установленном региональной спортивной федерацией. В этом случае, спортсмен обязан представлять выписку из решения региональной спортивной федерации в мандатную комиссию спортивных соревнований, проводимых Федерац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гиональная спортивная федерация обязана в течение 7 (семи) дней, следующего за днем, в котором региональная спортивная федерация приняла решение в соответствии с пунктом 23 настоящего Положения, письменно информировать Федерацию о принятом в соответствии с пунктом 23 настоящего Положения реш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ЛИЧНЫЕ И ПЕРВЫЕ ТРЕНЕРЫ СПОРТСМЕ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 В качестве личного тренера спортсмена указывается специалист имеющий стаж работы со спортсменом, занимающимся синхронным плаванием не менее двух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6. В случае перехода спортсмена из одной физкультурно-спортивной организации в другую, в том числе из одного образовательного учреждения, обучающего синхронному плаванию, в другое, предыдущий личный тренер спортсмен указываться в качестве второго личного тренера спортсмена в течении не более чем двух следующих спортивных сезонов в случае согласия спортсмена или решения Уполномоченного органа Федера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Ограничение, связанное с обязательным двухлетним стажем, не распространяется на специалистов, которые являются одновременно первым и личным тренером спортсмен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Под первым тренером спортсмена понимается специалист, под руководством которого спортсмен получил первый спортивный разряд по синхронному плаванию. Никакие иные специалисты не могут быть официально признаны Федерацией в качестве первого тренера спортсме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I</w:t>
      </w:r>
      <w:r>
        <w:rPr>
          <w:rStyle w:val="StrongEmphasis"/>
          <w:color w:val="000000"/>
          <w:sz w:val="28"/>
          <w:szCs w:val="28"/>
        </w:rPr>
        <w:t>. ОТВЕТСТВЕННОСТЬ ЗА НАРУШЕНИЕ НАСТОЯЩЕГО ПОЛОЖЕНИЯ</w:t>
      </w:r>
    </w:p>
    <w:p>
      <w:pPr>
        <w:pStyle w:val="Style19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9. Нарушение спортсменом требований настоящего Положения влечет ответственность, установленную настоящим Положением.</w:t>
      </w:r>
    </w:p>
    <w:p>
      <w:pPr>
        <w:pStyle w:val="Style19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0. Непредставление спортсменом выписки из решения Уполномоченного органа Федерации либо региональной спортивной федерации в мандатную комиссию спортивных соревнований, проводимых Федерацией, влечет временный запрет спортсмену участвовать (недопуск) в спортивных соревнованиях, проводимых Федерацией.</w:t>
      </w:r>
    </w:p>
    <w:p>
      <w:pPr>
        <w:pStyle w:val="Style19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1. Решения о временном запрете спортсмену участвовать (недопуск) в спортивных соревнованиях, проводимых Федерацией, принимают мандатные комиссии спортивных соревнований, проводимых Федерацией, если иной порядок не установлен Президиумом Федерации.</w:t>
      </w:r>
    </w:p>
    <w:p>
      <w:pPr>
        <w:pStyle w:val="Style19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>. РАЗРЕШЕНИЕ СПОРОВ</w:t>
      </w:r>
    </w:p>
    <w:p>
      <w:pPr>
        <w:pStyle w:val="Style19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2. Споры, связанные с применением настоящего положения, в том числе относительно переходов из одной физкультурно-спортивной организации в другую, в том числе из одного образовательного учреждения, обучающего синхронному плаванию, в другое, а также обжалование решение Уполномоченного органа подлежат рассмотрению в Спортивный Арбитражный Суд при Автономной некоммерческой организации «Спортивная Арбитражная Палата» в соответствии с его Регламент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3. Решения Уполномоченного органа Федерации могут быть обжалованы в течение десяти дней со дня принятия Уполномоченным органом Федерации решения в окончательной фор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Tahoma" w:hAnsi="Tahoma" w:cs="Tahoma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1:00Z</dcterms:created>
  <dc:creator>*</dc:creator>
  <dc:description/>
  <dc:language>en-US</dc:language>
  <cp:lastModifiedBy>Андрей</cp:lastModifiedBy>
  <cp:lastPrinted>2011-11-09T00:40:00Z</cp:lastPrinted>
  <dcterms:modified xsi:type="dcterms:W3CDTF">2017-01-22T16:21:00Z</dcterms:modified>
  <cp:revision>2</cp:revision>
  <dc:subject/>
  <dc:title/>
</cp:coreProperties>
</file>