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>ОБЯЗАТЕЛЬНАЯ ПРОГРАММА                                                                                                 12 марта 2017г.</w:t>
      </w:r>
    </w:p>
    <w:p>
      <w:pPr>
        <w:pStyle w:val="Style14"/>
        <w:rPr>
          <w:b/>
          <w:b/>
        </w:rPr>
      </w:pPr>
      <w:r>
        <w:rPr>
          <w:b/>
        </w:rPr>
        <w:t>РЕЗУЛЬТАТЫ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  <w:t>Главный судья           Штанько Светлана      1к</w:t>
      </w:r>
    </w:p>
    <w:p>
      <w:pPr>
        <w:pStyle w:val="Style14"/>
        <w:rPr/>
      </w:pPr>
      <w:r>
        <w:rPr/>
        <w:t>Главный секретарь   Губарева Анастасия   3к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Группа фигур 12 лет и моложе (3)</w:t>
      </w:r>
    </w:p>
    <w:p>
      <w:pPr>
        <w:pStyle w:val="Style14"/>
        <w:rPr/>
      </w:pPr>
      <w:r>
        <w:rPr/>
        <w:t>101 Балетная нога                         кс 1.6</w:t>
      </w:r>
    </w:p>
    <w:p>
      <w:pPr>
        <w:pStyle w:val="Style14"/>
        <w:rPr/>
      </w:pPr>
      <w:r>
        <w:rPr/>
        <w:t xml:space="preserve">301 Барракуда                                кс 2.0  </w:t>
      </w:r>
    </w:p>
    <w:p>
      <w:pPr>
        <w:pStyle w:val="Style14"/>
        <w:rPr/>
      </w:pPr>
      <w:r>
        <w:rPr/>
        <w:t>311 Вертикаль из группировки  кс 1.8</w:t>
      </w:r>
    </w:p>
    <w:p>
      <w:pPr>
        <w:pStyle w:val="Style14"/>
        <w:rPr/>
      </w:pPr>
      <w:r>
        <w:rPr/>
        <w:t>360 шаг из позиции на груди</w:t>
      </w:r>
    </w:p>
    <w:p>
      <w:pPr>
        <w:pStyle w:val="Style14"/>
        <w:rPr/>
      </w:pPr>
      <w:r>
        <w:rPr>
          <w:rFonts w:cs="Calibri"/>
        </w:rPr>
        <w:t xml:space="preserve"> </w:t>
      </w:r>
      <w:r>
        <w:rPr/>
        <w:t xml:space="preserve">через горизонтальный угол       </w:t>
      </w:r>
      <w:r>
        <w:rPr>
          <w:u w:val="single"/>
        </w:rPr>
        <w:t>кс 2.1</w:t>
      </w:r>
    </w:p>
    <w:p>
      <w:pPr>
        <w:pStyle w:val="Style14"/>
        <w:rPr/>
      </w:pPr>
      <w:r>
        <w:rPr>
          <w:rFonts w:cs="Calibri"/>
        </w:rPr>
        <w:t xml:space="preserve">                                                                 </w:t>
      </w:r>
      <w:r>
        <w:rPr/>
        <w:t>7.5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8"/>
        <w:gridCol w:w="1417"/>
        <w:gridCol w:w="2694"/>
        <w:gridCol w:w="1134"/>
      </w:tblGrid>
      <w:tr>
        <w:trPr/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есто</w:t>
            </w:r>
          </w:p>
        </w:tc>
        <w:tc>
          <w:tcPr>
            <w:tcW w:w="2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.р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ман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езультат 10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черыгина Мил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.54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ененко М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2.196</w:t>
            </w:r>
          </w:p>
        </w:tc>
      </w:tr>
      <w:tr>
        <w:trPr>
          <w:trHeight w:val="149" w:hRule="atLeast"/>
        </w:trPr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ова Дар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0.63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елякова Веро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9.20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лкина Дар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.98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есникова Диа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.97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иненова Юл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.32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цинина Анаста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.16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щенко Анаста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8.04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уряченко Мар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.89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асуэс Басим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.79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итовальцева К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7.79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нтуленко Тама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.63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аш Улья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6.01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форова М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.70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нейчева Анаста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.67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одяник Соф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.38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браменко Викто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Щ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.31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афарова Дар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5.18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тренко Крист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4.78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сько Веро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3.17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егтяр М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.90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тайдо Амал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.89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латова По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.77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рупская 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.38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ончарова Элеоно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1.15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якова По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.86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овикова Яросла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.57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убкова Ан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.56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ебенникова А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.75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епаненко Анаста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9.39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ухолдина Анастас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.46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ирменко Екатер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.42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хаидзе Лиа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.14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илкина Ната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.978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белева М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7.96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угрова Верони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.85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едашковская М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ЮСШ 10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.68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ванисова Миле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.45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чкарова Александ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.42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тура Нелл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.85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тародубова Татья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.789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пеличенко Дар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.35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харевская Я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.20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гунова Зла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3.11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ова А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.90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умянцева Мар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.05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бер Ан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.957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блык Улья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9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.714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ассказова Юл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.690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харевская Е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.39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ирнова Ар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1.22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лотий Ал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9.036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ипова Ольг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8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.85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авлова Соф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7.421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олдатенко Екатери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.225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исилева Дар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7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2.013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морцева Ан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0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1 Новочеркас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.652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сова Ки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1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ШОР 22 Рн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7.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9:08:00Z</dcterms:created>
  <dc:creator>www.print-net.ru</dc:creator>
  <dc:description/>
  <cp:keywords>морской бой таблица для игры</cp:keywords>
  <dc:language>en-US</dc:language>
  <cp:lastModifiedBy>Андрей</cp:lastModifiedBy>
  <cp:lastPrinted>2014-06-13T19:46:00Z</cp:lastPrinted>
  <dcterms:modified xsi:type="dcterms:W3CDTF">2017-03-18T19:08:00Z</dcterms:modified>
  <cp:revision>2</cp:revision>
  <dc:subject/>
  <dc:title/>
</cp:coreProperties>
</file>